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AÇÃO GERAL DO TEXTO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ens:</w:t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querda e superior: 3 cm </w:t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a e inferior: 2 cm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l A4- cor branca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e para itens: Times New Roman tamanho 12 com negrito e caixa alta 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e para subitens: Times New Roman tamanho 12 com negrito 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nte para corpo do texto: Times New Roman tamanho 12.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çamento entrelinhas: 1,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O E LOCAL DE ENTR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luno deverá enviar o Relatório Final de Estágio para o e-mail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ordenacaoestagio.ufsca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entregar as fichas de frequência originais nas datas estabelecidas pela coordena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fichas não serão aceitas caso contenham: rasuras, amassados, sujeiras et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luno deverá preencher um documento de entrega do Relatório Final que será protocolado pela coordenação de estág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DO ALUNO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ESTÁGIO SUPERVISIONADO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37820</wp:posOffset>
                </wp:positionV>
                <wp:extent cx="3771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latório de Estágio curricular obrigatório do Curso de Licenciatura em Educação Especial, realizado na (nome da instituição de ensino), no período de (dia/mês/ano) a (dia/mês/ano), totalizando (número de horas), como parte do requisito da disciplina Prática de Ensino e Estágio Supervisionado em Educação Especial (I / II / III / IV - conforme o estágio que será realizado), sob a orientação do(a) Prof.(a) Dr.(a) (nome do(a) orientador(a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26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elatório de Estágio curricular obrigatório do Curso de Licenciatura em Educação Especial, realizado na (nome da instituição de ensino), no período de (dia/mês/ano) a (dia/mês/ano), totalizando (número de horas), como parte do requisito da disciplina Prática de Ensino e Estágio Supervisionado em Educação Especial (I / II / III / IV - conforme o estágio que será realizado), sob a orientação do(a) Prof.(a) Dr.(a) (nome do(a) orientador(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ão Carlos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campo deve ser feita uma apresentação geral do relatório:  período e local de estágio e organização do relató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NTEXTUALIZAÇÃO DA ESCOLA/INSTITUIÇÃO CONCEDENTE DO ESTÁGI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Dados de identificação e caracterização da escola/instituiç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em 1 pági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desse item deverão ser extraídos da análise do Projeto Político Pedagógico (PPP) ou de documentos/informações fornecidos pela Direção/Coordenação/Secretaria da Escola/Institui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reve apresentação da escola, com dados sobre: o entorno da escola/instituição, proposta educacional da escola/instituição, equipe de gestão, professores, funcionários, alunos, recursos materiais e pedagógicos e Estrutura física e organizacional da escola/instituiçã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Caracterização da sala de aula/sala de recursos</w:t>
      </w:r>
    </w:p>
    <w:p>
      <w:pPr>
        <w:pStyle w:val="NormalWeb"/>
        <w:spacing w:lineRule="auto" w:line="360" w:before="0" w:after="0"/>
        <w:jc w:val="both"/>
        <w:rPr/>
      </w:pPr>
      <w:r>
        <w:rPr/>
        <w:t>- Apresentação da sala de aula/sala de recursos na qual realizou o estágio, com dados sobre: rotina da sala de aula, nº de alunos, organização espacial da sala, materiais existentes, iluminação, disposição das carteiras etc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2.3 Caracterização do Aluno Público Alvo da Educação Especial (PAEE)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- Caracterização do aluno alvo, considerando aspectos da deficiência/TGD e AH ou SD, do desenvolvimento, idade, gênero, ano etc; identificação de pontos fortes e fracos do repertório do aluno e demandas de intervenção.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</w:rPr>
      </w:pPr>
      <w:r>
        <w:rPr/>
      </w:r>
    </w:p>
    <w:p>
      <w:pPr>
        <w:pStyle w:val="NormalWeb"/>
        <w:numPr>
          <w:ilvl w:val="1"/>
          <w:numId w:val="3"/>
        </w:numPr>
        <w:spacing w:lineRule="auto" w:line="360" w:before="0" w:after="0"/>
        <w:jc w:val="both"/>
        <w:rPr>
          <w:rStyle w:val="StrongEmphasis"/>
          <w:rFonts w:eastAsia="Batang;바탕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Batang;바탕"/>
        </w:rPr>
        <w:t>Caracterização dos Relacionamentos Interpessoais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>- Relação professor aluno geral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 xml:space="preserve">- Relação professor aluno alvo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 xml:space="preserve">- Relação professor estagiário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 xml:space="preserve">- Relação aluno geral-aluno alvo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 xml:space="preserve">- Relação aluno geral e estagiário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</w:rPr>
      </w:pPr>
      <w:r>
        <w:rPr>
          <w:rStyle w:val="StrongEmphasis"/>
          <w:rFonts w:eastAsia="Batang;바탕"/>
          <w:b w:val="false"/>
        </w:rPr>
        <w:t xml:space="preserve">- Relação aluno alvo e estagiário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</w:rPr>
      </w:pPr>
      <w:r>
        <w:rPr>
          <w:rStyle w:val="StrongEmphasis"/>
          <w:rFonts w:eastAsia="Batang;바탕"/>
          <w:b w:val="false"/>
        </w:rPr>
        <w:t>- Relação aluno alvo e aluno alvo</w:t>
      </w:r>
      <w:r>
        <w:br w:type="page"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3. ANÁLISE E REFLEXÕES: ATIVIDADES DE ENSINO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eastAsia="Batang;바탕"/>
          <w:b w:val="false"/>
          <w:b w:val="false"/>
        </w:rPr>
      </w:pPr>
      <w:r>
        <w:rPr>
          <w:rStyle w:val="StrongEmphasis"/>
          <w:rFonts w:eastAsia="Batang;바탕" w:cs="Times New Roman" w:ascii="Times New Roman" w:hAnsi="Times New Roman"/>
          <w:b w:val="false"/>
          <w:sz w:val="24"/>
          <w:szCs w:val="24"/>
          <w:lang w:eastAsia="pt-BR"/>
        </w:rPr>
        <w:t>Apoiado nos registros em diário de campo deverá apresentar e discutir aspectos sobre as atividades de ensino desenvolvidas, articulando os conhecimentos teóricos e práticos propiciados pelo estágio, por estudos e supervisões realizadas no curso de Licenciatura em Educação Especial, com referência nos seguintes pontos: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Batang;바탕" w:cs="Times New Roman"/>
          <w:b w:val="false"/>
          <w:b w:val="false"/>
          <w:sz w:val="24"/>
          <w:szCs w:val="24"/>
          <w:lang w:eastAsia="pt-B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>- Atividade proposta pelo estagiário (objetivos de ensino, atividades propostas, estratégias utilizadas e planejamento)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</w:rPr>
      </w:pPr>
      <w:r>
        <w:rPr>
          <w:rStyle w:val="StrongEmphasis"/>
          <w:rFonts w:eastAsia="Batang;바탕"/>
          <w:b w:val="false"/>
        </w:rPr>
        <w:t>- Materiais (disponibilizados pela Escola/Instituição, adquiridos pelo estagiário e/ou docente, elencar os materiais utilizados para realização da atividade)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</w:rPr>
      </w:pPr>
      <w:r>
        <w:rPr>
          <w:rStyle w:val="StrongEmphasis"/>
          <w:rFonts w:eastAsia="Batang;바탕"/>
          <w:b w:val="false"/>
        </w:rPr>
        <w:t>- Adaptação (soluções encontradas frente às dificuldades e necessidades do aluno alvo: responsável pela adaptação; descrição das adaptações realizadas ou da falta de adaptação; resultados obtidos a partir das adaptações; o que o aluno conseguiu realizar na tarefa, a partir das adaptações?)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>- Participação dos alunos - geral (desempenho acadêmico)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>- Participação do aluno alvo (desempenho acadêmico)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</w:rPr>
      </w:pPr>
      <w:r>
        <w:rPr/>
      </w:r>
    </w:p>
    <w:p>
      <w:pPr>
        <w:pStyle w:val="NormalWeb"/>
        <w:spacing w:lineRule="auto" w:line="360" w:before="0" w:after="0"/>
        <w:ind w:left="708" w:hanging="0"/>
        <w:jc w:val="both"/>
        <w:rPr>
          <w:rStyle w:val="StrongEmphasis"/>
          <w:rFonts w:eastAsia="Batang;바탕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708"/>
        <w:jc w:val="both"/>
        <w:rPr>
          <w:rStyle w:val="StrongEmphasis"/>
          <w:rFonts w:eastAsia="Batang;바탕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Batang;바탕"/>
          <w:b/>
        </w:rPr>
        <w:t xml:space="preserve">4 </w:t>
      </w:r>
      <w:r>
        <w:rPr>
          <w:rStyle w:val="StrongEmphasis"/>
          <w:rFonts w:eastAsia="Batang;바탕"/>
        </w:rPr>
        <w:t>CONSIDERAÇÕES FINAIS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eastAsia="Batang;바탕" w:cs="Times New Roman" w:ascii="Times New Roman" w:hAnsi="Times New Roman"/>
          <w:b w:val="false"/>
          <w:sz w:val="24"/>
          <w:szCs w:val="24"/>
          <w:lang w:eastAsia="pt-BR"/>
        </w:rPr>
        <w:t>O aluno deverá apresentar nas considerações finais uma reflexão geral sobre o estágio, avaliando (auto-avaliação) se as atividades desenvolvidas, no campo de estágio, e supervisões do orientador (UFSCar) trouxeram contribuições à sua Formação Profissional e para Escola/Instituição, destacando aspectos positivos, negativos e sugestões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Batang;바탕" w:cs="Times New Roman"/>
          <w:b w:val="false"/>
          <w:b w:val="false"/>
          <w:sz w:val="24"/>
          <w:szCs w:val="24"/>
          <w:lang w:eastAsia="pt-BR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eastAsia="Batang;바탕"/>
          <w:bCs w:val="false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eastAsia="Batang;바탕"/>
        </w:rPr>
        <w:t>APÊNDICE 1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eastAsia="Batang;바탕"/>
        </w:rPr>
      </w:pPr>
      <w:r>
        <w:rPr>
          <w:rStyle w:val="StrongEmphasis"/>
          <w:rFonts w:eastAsia="Batang;바탕"/>
        </w:rPr>
        <w:t>DIÁRIO DE CAMPO DAS ATIVIDADES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eastAsia="Batang;바탕"/>
        </w:rPr>
      </w:pPr>
      <w:r>
        <w:rPr/>
      </w:r>
    </w:p>
    <w:p>
      <w:pPr>
        <w:pStyle w:val="NormalWeb"/>
        <w:spacing w:lineRule="auto" w:line="360" w:before="0" w:after="0"/>
        <w:ind w:firstLine="708"/>
        <w:jc w:val="both"/>
        <w:rPr>
          <w:rStyle w:val="StrongEmphasis"/>
          <w:rFonts w:eastAsia="Batang;바탕"/>
          <w:b w:val="false"/>
          <w:b w:val="false"/>
        </w:rPr>
      </w:pPr>
      <w:r>
        <w:rPr>
          <w:rStyle w:val="StrongEmphasis"/>
          <w:rFonts w:eastAsia="Batang;바탕"/>
          <w:b w:val="false"/>
        </w:rPr>
        <w:t xml:space="preserve">O diário de campo consiste em uma forma de registro de observações, comentários e reflexões do aluno estagiário. </w:t>
      </w:r>
    </w:p>
    <w:p>
      <w:pPr>
        <w:pStyle w:val="NormalWeb"/>
        <w:spacing w:lineRule="auto" w:line="360" w:before="0" w:after="0"/>
        <w:ind w:firstLine="708"/>
        <w:jc w:val="both"/>
        <w:rPr>
          <w:rStyle w:val="StrongEmphasis"/>
          <w:rFonts w:eastAsia="Batang;바탕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</w:rPr>
      </w:pPr>
      <w:r>
        <w:rPr>
          <w:rStyle w:val="StrongEmphasis"/>
          <w:rFonts w:eastAsia="Batang;바탕"/>
        </w:rPr>
        <w:t>O diário de campo deverá ser organizado</w:t>
      </w:r>
      <w:r>
        <w:rPr>
          <w:rStyle w:val="StrongEmphasis"/>
          <w:rFonts w:eastAsia="Batang;바탕"/>
          <w:b w:val="false"/>
        </w:rPr>
        <w:t xml:space="preserve">: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</w:rPr>
      </w:pPr>
      <w:r>
        <w:rPr>
          <w:rStyle w:val="StrongEmphasis"/>
          <w:rFonts w:eastAsia="Batang;바탕"/>
        </w:rPr>
        <w:t>(1) Descrição da aula</w:t>
      </w:r>
      <w:r>
        <w:rPr>
          <w:rStyle w:val="StrongEmphasis"/>
          <w:rFonts w:eastAsia="Batang;바탕"/>
          <w:b w:val="false"/>
        </w:rPr>
        <w:t xml:space="preserve"> </w:t>
      </w:r>
      <w:r>
        <w:rPr>
          <w:rStyle w:val="StrongEmphasis"/>
          <w:rFonts w:eastAsia="Batang;바탕"/>
        </w:rPr>
        <w:t>(como foi desenvolvido o conteúdo, participação dos alunos – geral e alvo)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</w:rPr>
        <w:t>(2) Participação do estagiário (atividades realizadas, interação com o professor regente e alunos – geral e alvo etc)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</w:rPr>
        <w:t>(3) Breve reflexão sobre algum aspecto que considere relevante no dia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trike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8.3pt;margin-top:291.45pt;width:461.8pt;height:12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20" w:after="120"/>
      <w:ind w:left="578" w:hanging="578"/>
      <w:jc w:val="both"/>
      <w:outlineLvl w:val="1"/>
    </w:pPr>
    <w:rPr>
      <w:rFonts w:ascii="Arial" w:hAnsi="Arial" w:eastAsia="SimSun;宋体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200" w:after="120"/>
      <w:jc w:val="both"/>
      <w:outlineLvl w:val="2"/>
    </w:pPr>
    <w:rPr>
      <w:rFonts w:ascii="Cambria" w:hAnsi="Cambria" w:eastAsia="SimSun;宋体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 w:before="200" w:after="120"/>
      <w:jc w:val="both"/>
      <w:outlineLvl w:val="3"/>
    </w:pPr>
    <w:rPr>
      <w:rFonts w:ascii="Cambria" w:hAnsi="Cambria" w:eastAsia="SimSun;宋体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 w:before="200" w:after="120"/>
      <w:jc w:val="both"/>
      <w:outlineLvl w:val="4"/>
    </w:pPr>
    <w:rPr>
      <w:rFonts w:ascii="Cambria" w:hAnsi="Cambria" w:eastAsia="SimSun;宋体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 w:before="200" w:after="120"/>
      <w:jc w:val="both"/>
      <w:outlineLvl w:val="5"/>
    </w:pPr>
    <w:rPr>
      <w:rFonts w:ascii="Cambria" w:hAnsi="Cambria" w:eastAsia="SimSun;宋体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200" w:after="120"/>
      <w:jc w:val="both"/>
      <w:outlineLvl w:val="6"/>
    </w:pPr>
    <w:rPr>
      <w:rFonts w:ascii="Cambria" w:hAnsi="Cambria" w:eastAsia="SimSun;宋体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60" w:before="200" w:after="120"/>
      <w:jc w:val="both"/>
      <w:outlineLvl w:val="7"/>
    </w:pPr>
    <w:rPr>
      <w:rFonts w:ascii="Cambria" w:hAnsi="Cambria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60" w:before="200" w:after="120"/>
      <w:jc w:val="both"/>
      <w:outlineLvl w:val="8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SimSun;宋体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Verdana" w:hAnsi="Verdana" w:eastAsia="Times New Roman" w:cs="Times New Roman"/>
      <w:b/>
      <w:smallCaps/>
      <w:sz w:val="36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eastAsia="SimSun;宋体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" w:hAnsi="Arial" w:eastAsia="SimSun;宋体" w:cs="Times New Roman"/>
      <w:b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SimSun;宋体" w:cs="Times New Roman"/>
      <w:b/>
      <w:bCs/>
      <w:color w:val="4F81BD"/>
      <w:sz w:val="24"/>
    </w:rPr>
  </w:style>
  <w:style w:type="character" w:styleId="Ttulo4Char">
    <w:name w:val="Título 4 Char"/>
    <w:basedOn w:val="Fontepargpadro"/>
    <w:qFormat/>
    <w:rPr>
      <w:rFonts w:ascii="Cambria" w:hAnsi="Cambria" w:eastAsia="SimSun;宋体" w:cs="Times New Roman"/>
      <w:b/>
      <w:bCs/>
      <w:i/>
      <w:iCs/>
      <w:color w:val="4F81BD"/>
      <w:sz w:val="24"/>
    </w:rPr>
  </w:style>
  <w:style w:type="character" w:styleId="Ttulo5Char">
    <w:name w:val="Título 5 Char"/>
    <w:basedOn w:val="Fontepargpadro"/>
    <w:qFormat/>
    <w:rPr>
      <w:rFonts w:ascii="Cambria" w:hAnsi="Cambria" w:eastAsia="SimSun;宋体" w:cs="Times New Roman"/>
      <w:color w:val="243F60"/>
      <w:sz w:val="24"/>
    </w:rPr>
  </w:style>
  <w:style w:type="character" w:styleId="Ttulo6Char">
    <w:name w:val="Título 6 Char"/>
    <w:basedOn w:val="Fontepargpadro"/>
    <w:qFormat/>
    <w:rPr>
      <w:rFonts w:ascii="Cambria" w:hAnsi="Cambria" w:eastAsia="SimSun;宋体" w:cs="Times New Roman"/>
      <w:i/>
      <w:iCs/>
      <w:color w:val="243F60"/>
      <w:sz w:val="24"/>
    </w:rPr>
  </w:style>
  <w:style w:type="character" w:styleId="Ttulo7Char">
    <w:name w:val="Título 7 Char"/>
    <w:basedOn w:val="Fontepargpadro"/>
    <w:qFormat/>
    <w:rPr>
      <w:rFonts w:ascii="Cambria" w:hAnsi="Cambria" w:eastAsia="SimSun;宋体" w:cs="Times New Roman"/>
      <w:i/>
      <w:iCs/>
      <w:color w:val="404040"/>
      <w:sz w:val="24"/>
    </w:rPr>
  </w:style>
  <w:style w:type="character" w:styleId="Ttulo8Char">
    <w:name w:val="Título 8 Char"/>
    <w:basedOn w:val="Fontepargpadro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Times New Roman"/>
      <w:b/>
      <w:small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enacaoestagio.ufsc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20:00Z</dcterms:created>
  <dc:creator>Aline</dc:creator>
  <dc:description/>
  <dc:language>en-US</dc:language>
  <cp:lastModifiedBy>CCLEESP</cp:lastModifiedBy>
  <dcterms:modified xsi:type="dcterms:W3CDTF">2019-09-16T18:20:00Z</dcterms:modified>
  <cp:revision>2</cp:revision>
  <dc:subject/>
  <dc:title/>
</cp:coreProperties>
</file>